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w:t>2012</w:t>
      </w:r>
      <w:r>
        <w:rPr>
          <w:rFonts w:ascii="华文中宋" w:hAnsi="华文中宋" w:eastAsia="华文中宋"/>
          <w:sz w:val="44"/>
          <w:szCs w:val="44"/>
        </w:rPr>
        <w:t>年“两区”重大研究课题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拟研究征集题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于重大理论研究方面的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蓝色经济区海陆统筹发展模式与对策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山东开展全国海洋经济发展试点模式比较分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蓝色经济区转方式调结构</w:t>
      </w:r>
      <w:r>
        <w:rPr>
          <w:rFonts w:ascii="仿宋_GB2312" w:hAnsi="仿宋_GB2312" w:eastAsia="仿宋_GB2312"/>
          <w:spacing w:val="-10"/>
          <w:sz w:val="32"/>
          <w:szCs w:val="32"/>
        </w:rPr>
        <w:t>思路及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山东省海洋综合管理</w:t>
      </w:r>
      <w:r>
        <w:rPr>
          <w:rFonts w:ascii="仿宋_GB2312" w:hAnsi="仿宋_GB2312" w:eastAsia="仿宋_GB2312"/>
          <w:spacing w:val="-10"/>
          <w:sz w:val="32"/>
          <w:szCs w:val="32"/>
        </w:rPr>
        <w:t>对策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产业方面的课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建设海洋产业国家高技术产业基地的思路及对策研究</w:t>
      </w:r>
    </w:p>
    <w:p>
      <w:pPr>
        <w:pStyle w:val="Normal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、建立海水综合利用示范区的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山东海洋装备制造现代化发展思路与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文化产业支撑“两区”发展的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山东盐渍海带废水提碱利用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山东水产品进出口质量安全保证体系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快海流能、海浪能、潮汐能等海洋新能源开发利用的思路及对策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黄河三角洲高效生态经济区产业结构与环境约束生态发展路径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黄河三角洲高效生态经济区冷链物流产业发展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做大做强山东海洋交通运输物流业对策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园区建设方面的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东海洋生物产业园区发展思路及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威海、日照建立国家级海洋生态文明示范区的思路及模式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黄河三角洲四大临港产业区建设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关于科技创新与教育发展方面的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建立重大科技创新平台资源共享机制的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依靠发展海洋深潜技术，勘探开发利用海洋资源的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设烟台国家级海洋科研成果转化基地的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增设海洋学科完善海洋教育体系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山东引进吸收海外海洋人才的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金融支持“两区”科技创新对策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关于基础设施方面的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标准化推动“两区”一体化发展的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通基础设施一体化推动城镇组团发展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借鉴国际经验建立东北亚国际航运综合枢纽的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提高海洋综合执法能力对策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关于生态环保方面的课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立赤潮、绿潮、溢油等海洋生态灾害应急机制的思路及对策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黄河三角洲高效生态经济区生物资源可持续利用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河三角洲高效生态经济区经济盐生植物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七、关于政策措施方面的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山东半岛蓝色经济区发展规划》中期评估体系设计及应用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海洋经济发展安全战略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扶持海洋经济中小企业发展的政策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黄河三角洲高效生态经济区低碳经济发展路径与对策研究</w:t>
      </w:r>
    </w:p>
    <w:p>
      <w:pPr>
        <w:pStyle w:val="Normal"/>
        <w:snapToGrid w:val="false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河三角洲高效生态经济区生态环境政策研究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蓝黄”两区专项资金使用绩效评价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关于各市研究的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类课题题目由“两区”有关市蓝办、黄三角办组织申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3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3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30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pacing w:val="-3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pacing w:val="-3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pacing w:val="-30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200"/>
    </w:pPr>
    <w:rPr>
      <w:szCs w:val="24"/>
    </w:rPr>
  </w:style>
  <w:style w:type="paragraph" w:styleId="2">
    <w:name w:val="正文文本缩进 2"/>
    <w:basedOn w:val="Normal"/>
    <w:qFormat/>
    <w:pPr>
      <w:ind w:firstLine="200"/>
    </w:pPr>
    <w:rPr>
      <w:rFonts w:eastAsia="仿宋_GB2312"/>
      <w:sz w:val="32"/>
      <w:szCs w:val="24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ind w:left="420" w:firstLine="645"/>
    </w:pPr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5:00Z</dcterms:created>
  <dc:creator>lenovo</dc:creator>
  <dc:description/>
  <dc:language>en-US</dc:language>
  <cp:lastModifiedBy>lenovo</cp:lastModifiedBy>
  <cp:lastPrinted>2011-02-12T10:57:00Z</cp:lastPrinted>
  <dcterms:modified xsi:type="dcterms:W3CDTF">2012-10-19T00:58:28Z</dcterms:modified>
  <cp:revision>1</cp:revision>
  <dc:subject/>
  <dc:title>鲁计［2002］号</dc:title>
</cp:coreProperties>
</file>